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both"/>
        <w:rPr/>
      </w:pPr>
      <w:r>
        <w:rPr>
          <w:rFonts w:ascii="Arial" w:hAnsi="Arial" w:cs="Arial" w:eastAsia="細明體;MingLiU"/>
          <w:sz w:val="28"/>
        </w:rPr>
        <w:t>彰化中區扶輪社社友名錄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細明體;MingLiU" w:cs="Arial" w:ascii="Arial" w:hAnsi="Arial"/>
          <w:sz w:val="28"/>
        </w:rPr>
        <w:t>Members’ List</w:t>
      </w:r>
    </w:p>
    <w:p>
      <w:pPr>
        <w:pStyle w:val="TextBody"/>
        <w:rPr/>
      </w:pPr>
      <w:r>
        <w:rPr>
          <w:rFonts w:ascii="Arial" w:hAnsi="Arial" w:cs="Arial" w:eastAsia="細明體;MingLiU"/>
        </w:rPr>
        <w:t>註</w:t>
      </w:r>
      <w:r>
        <w:rPr>
          <w:rFonts w:eastAsia="細明體;MingLiU" w:cs="Arial" w:ascii="Arial" w:hAnsi="Arial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4361180" cy="675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1"/>
                              <w:gridCol w:w="1397"/>
                              <w:gridCol w:w="2760"/>
                              <w:gridCol w:w="2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RT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職業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蘇哲雄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NYLON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CP PD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合成纖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林聖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COLOR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化學染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廖建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TUBE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特殊精密不銹鋼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鄭榮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IRON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軋鋼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趙志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JIM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機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吳偉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WILLY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汽、機車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陳孫武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LENS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眼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林源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PHONE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通信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王永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KING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代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張澄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CERAMIC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窯業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磚製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劉銀澎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社長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藥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陳昭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COTTON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棉織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林伯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DOCTOR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P A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外科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陳乃升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BUILDING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IP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建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蘇榮輝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MOLDING (</w:t>
                                  </w: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副社長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塑膠成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曾健民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J.C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珠寶業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寶石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金飾產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金學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RAC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店鋪設備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金屬產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蔡元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HIN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五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周豐城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政府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洪志文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秘書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金屬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銅製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陳榮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BAR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人像攝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陳建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皮膚科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吳治邦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EDIC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內服藥品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陳政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LAWY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律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w w:val="150"/>
                                      <w:sz w:val="20"/>
                                    </w:rPr>
                                    <w:t>張哲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五金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細明體;MingLiU"/>
                                      <w:sz w:val="20"/>
                                    </w:rPr>
                                    <w:t>容器瓶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Arial" w:hAnsi="Arial" w:eastAsia="細明體;MingLiU" w:cs="Arial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w w:val="15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532pt;mso-wrap-distance-left:9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1"/>
                        <w:gridCol w:w="1397"/>
                        <w:gridCol w:w="2760"/>
                        <w:gridCol w:w="2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RT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職業分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蘇哲雄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NYLON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CP PD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合成纖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林聖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COLOR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化學染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廖建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TUBE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特殊精密不銹鋼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鄭榮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IRON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軋鋼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趙志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JIM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機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吳偉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WILLY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汽、機車墊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陳孫武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LENS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眼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林源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PHONE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通信機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王永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KING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代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張澄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CERAMIC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窯業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磚製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劉銀澎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AG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社長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藥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陳昭榮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COTTON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棉織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林伯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DOCTOR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P A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外科醫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陳乃升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BUILDING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IP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建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蘇榮輝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MOLDING (</w:t>
                            </w: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副社長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塑膠成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曾健民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J.C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珠寶業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寶石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金飾產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金學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RAC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店鋪設備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金屬產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蔡元森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HING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五金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周豐城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政府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電力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洪志文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COPPER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 xml:space="preserve">  (</w:t>
                            </w: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秘書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金屬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銅製鍊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陳榮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BAR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人像攝影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陳建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皮膚科醫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吳治邦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EDICI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內服藥品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陳政麟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LAWY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律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w w:val="150"/>
                                <w:sz w:val="20"/>
                              </w:rPr>
                              <w:t>張哲誠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  <w:t>STE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五金</w:t>
                            </w: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0"/>
                              </w:rPr>
                              <w:t>容器瓶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細明體;MingLiU" w:cs="Arial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Arial" w:hAnsi="Arial" w:eastAsia="細明體;MingLiU" w:cs="Arial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w w:val="15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DG = District President</w:t>
      </w:r>
    </w:p>
    <w:p>
      <w:pPr>
        <w:pStyle w:val="TextBody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地區總監。</w:t>
      </w:r>
    </w:p>
    <w:p>
      <w:pPr>
        <w:pStyle w:val="TextBody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P</w:t>
      </w:r>
      <w:r>
        <w:rPr>
          <w:rFonts w:eastAsia="細明體;MingLiU" w:cs="Arial" w:ascii="Arial" w:hAnsi="Arial"/>
        </w:rPr>
        <w:t xml:space="preserve"> </w:t>
      </w:r>
      <w:r>
        <w:rPr>
          <w:rFonts w:eastAsia="細明體;MingLiU" w:cs="Arial" w:ascii="Arial" w:hAnsi="Arial"/>
        </w:rPr>
        <w:t>= past President</w:t>
      </w:r>
      <w:r>
        <w:rPr>
          <w:rFonts w:eastAsia="細明體;MingLiU" w:cs="Arial" w:ascii="Arial" w:hAnsi="Arial"/>
        </w:rPr>
        <w:t xml:space="preserve"> </w:t>
      </w:r>
    </w:p>
    <w:p>
      <w:pPr>
        <w:pStyle w:val="TextBody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前社長。</w:t>
      </w:r>
    </w:p>
    <w:p>
      <w:pPr>
        <w:pStyle w:val="TextBody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IPP</w:t>
      </w:r>
      <w:r>
        <w:rPr>
          <w:rFonts w:eastAsia="細明體;MingLiU" w:cs="Arial" w:ascii="Arial" w:hAnsi="Arial"/>
        </w:rPr>
        <w:t xml:space="preserve"> </w:t>
      </w:r>
      <w:r>
        <w:rPr>
          <w:rFonts w:eastAsia="細明體;MingLiU" w:cs="Arial" w:ascii="Arial" w:hAnsi="Arial"/>
        </w:rPr>
        <w:t xml:space="preserve">= immediate past President </w:t>
      </w:r>
      <w:r>
        <w:rPr>
          <w:rFonts w:ascii="Arial" w:hAnsi="Arial" w:cs="Arial" w:eastAsia="細明體;MingLiU"/>
        </w:rPr>
        <w:t>直前社長。</w:t>
      </w:r>
    </w:p>
    <w:p>
      <w:pPr>
        <w:pStyle w:val="TextBody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PDG = past district Governor </w:t>
      </w:r>
      <w:r>
        <w:rPr>
          <w:rFonts w:ascii="Arial" w:hAnsi="Arial" w:cs="Arial" w:eastAsia="細明體;MingLiU"/>
        </w:rPr>
        <w:t>前總監。</w:t>
      </w:r>
    </w:p>
    <w:p>
      <w:pPr>
        <w:pStyle w:val="TextBody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A</w:t>
      </w:r>
      <w:r>
        <w:rPr>
          <w:rFonts w:eastAsia="細明體;MingLiU" w:cs="Arial" w:ascii="Arial" w:hAnsi="Arial"/>
        </w:rPr>
        <w:t xml:space="preserve">G = assistant Governor </w:t>
      </w:r>
      <w:r>
        <w:rPr>
          <w:rFonts w:ascii="Arial" w:hAnsi="Arial" w:cs="Arial" w:eastAsia="細明體;MingLiU"/>
        </w:rPr>
        <w:t>助理總監。</w:t>
      </w:r>
    </w:p>
    <w:p>
      <w:pPr>
        <w:pStyle w:val="TextBody"/>
        <w:rPr/>
      </w:pPr>
      <w:r>
        <w:rPr>
          <w:rFonts w:eastAsia="細明體;MingLiU" w:cs="Arial" w:ascii="Arial" w:hAnsi="Arial"/>
        </w:rPr>
        <w:t xml:space="preserve">CP = charter President </w:t>
      </w:r>
      <w:r>
        <w:rPr>
          <w:rFonts w:ascii="Arial" w:hAnsi="Arial" w:cs="Arial" w:eastAsia="細明體;MingLiU"/>
        </w:rPr>
        <w:t>創社社長。</w:t>
      </w:r>
      <w:r>
        <w:rPr>
          <w:rFonts w:eastAsia="細明體;MingLiU" w:cs="Arial" w:ascii="Arial" w:hAnsi="Arial"/>
        </w:rPr>
        <w:br w:type="textWrapping" w:clear="all"/>
      </w:r>
      <w:r>
        <w:rPr>
          <w:rFonts w:ascii="Arial" w:hAnsi="Arial" w:cs="Arial" w:eastAsia="細明體;MingLiU"/>
        </w:rPr>
        <w:t>彰化中區扶輪社幹事：</w:t>
      </w:r>
    </w:p>
    <w:p>
      <w:pPr>
        <w:pStyle w:val="TextBody"/>
        <w:rPr/>
      </w:pPr>
      <w:r>
        <w:rPr>
          <w:rFonts w:ascii="Arial" w:hAnsi="Arial" w:cs="Arial" w:eastAsia="細明體;MingLiU"/>
        </w:rPr>
        <w:t>顏如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小姐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" w:hAnsi="全真楷書" w:eastAsia="全真楷書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31:00Z</dcterms:created>
  <dc:creator>a</dc:creator>
  <dc:description/>
  <dc:language>en-US</dc:language>
  <cp:lastModifiedBy>BV5AF</cp:lastModifiedBy>
  <cp:lastPrinted>2004-11-03T23:26:00Z</cp:lastPrinted>
  <dcterms:modified xsi:type="dcterms:W3CDTF">2004-11-03T19:23:00Z</dcterms:modified>
  <cp:revision>18</cp:revision>
  <dc:subject/>
  <dc:title>500彰化市永興街95號</dc:title>
</cp:coreProperties>
</file>